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b/>
          <w:bCs/>
          <w:sz w:val="20"/>
        </w:rPr>
        <w:t>TSC  TTP-244 Pl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9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” per second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 dpi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MB SDRAM, 4 MB Flash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 and RS232 interf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0 meter ribbon supply on a 1" co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>TSC  TTP-24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5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” per second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 dpi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MB SDRAM, 4 MB Flash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, Parallel and RS232 interf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0 meter ribbon supply on a 1" co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43100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</w:rPr>
        <w:t>TSC  TTP-268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6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” per second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 dpi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 MB DRAM, 8 MB Flash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, Parallel and Serial interf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0 meter ribbon supply on a 1" c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CD Displa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l Pri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45005" cy="167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4) Zebra Tlp-2844 Barcode Pri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9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” per second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ution 203 dp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, Parallel and RS2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ktop Pri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  <w:drawing>
          <wp:inline distT="0" distB="0" distL="0" distR="0">
            <wp:extent cx="1942465" cy="174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Zebra S4M Barcode Pri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9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Speed: 203 dpi - 6 inches / 300 dpi - 6 inches per s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Length: 203 dpi - 157 inches , 300 dpi - 73 in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tion 203 dpi and 300 d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MB SDRAM, 4 MB Flash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 and Parallel and s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l Pri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bra Z4M Plus Barcode Pri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9” Print width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Speed: 10 inches per s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Length: 203 dpi - 157 in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ution 203 dp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MB SDRAM, 4 MB Flash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B and Parallel and s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l Pri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7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ooltipelement">
    <w:name w:val="tooltipelem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51"/>
    </w:pPr>
    <w:rPr>
      <w:rFonts w:ascii="Univers LT Std 45 Light;Univers LT Std 45 Light" w:hAnsi="Univers LT Std 45 Light;Univers LT Std 45 Light" w:cs="Univers LT Std 45 Light;Univers LT Std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37:00Z</dcterms:created>
  <dc:creator>CROWN</dc:creator>
  <dc:description/>
  <cp:keywords/>
  <dc:language>en-US</dc:language>
  <cp:lastModifiedBy>HRITHIK</cp:lastModifiedBy>
  <dcterms:modified xsi:type="dcterms:W3CDTF">2012-01-23T06:27:00Z</dcterms:modified>
  <cp:revision>4</cp:revision>
  <dc:subject/>
  <dc:title>1) TSC  TTP-244 Plus</dc:title>
</cp:coreProperties>
</file>